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0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ойкова Сергея Михайл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6.03.2025 в 12 час. 12 мин. Бойков С.М. в подъезде дома 7 по ул. Г. Кукуевиц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ойкова Сергея Михайл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11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